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87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03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3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Идиятова Д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Идиятова Дениса Владимировича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ноября 2024 года в </w:t>
      </w:r>
      <w:r>
        <w:rPr>
          <w:rStyle w:val="CatTimegrp2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Идиятов Д.В., проживающий по адресу: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19.08.2024 № 18810086220003416720 в сумме 16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диятов Д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Идиятова Д.В. в совершении правонарушения, предусмотренного ч. 1 ст. 20.25 КоАП РФ, представлены следующие документы: протокол об административном правонарушении от 27.01.2025; копия постановления по делу об административном правонарушении от 19.08.2024 № 18810086220003416720, которое вступило в законную силу 30.08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Идиятова Д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Идиятова Д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диятова Дениса Владимир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3 200 (трех тысяч двухсот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3» __феврал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87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9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0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1872520144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44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3rplc4">
    <w:name w:val="cat-UserDefined grp-33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SumInWordsgrp21rplc44">
    <w:name w:val="cat-SumInWords grp-21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